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КВАЛИФИКАЦИОННОГ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ЗАМЕНА ПРИ ПРОХОЖДЕНИИ АТТЕСТА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МИ РАБОТНИКАМИ НА ПРИСВО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ДТВЕРЖДЕНИЕ) КВАЛИФИКАЦИОННОЙ КАТЕГОР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ЧИТЕЛЬ-МЕТОДИСТ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й экзамен при прохождении аттестации на присвоение (подтверждение) квалификационной категории «учитель-методист» проводится в соответствии с Инструкцией о порядке проведения аттестации педагогических работников системы образования (кроме педагогических работников из числа профессорско-преподавательского состава, утвержденной Постановлением Министерства образования Республики Беларусь от 22.08.2012 № 101, с учетом изменений и дополнений, внесенных Постановлениями Министерства образования Республики Беларусь от 26.03.2014 № 20, от 26.11.2014 № 163, от 20.11.2015 № 131, от 11.05.2017 № 46, (далее – Инструкция) в государственном учреждении образования «Академия последипломного образования» (далее – Академия) в соответствие с пунктом 34 Инструк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ведения квалификационного экзамена является независимая экспертная оценка научно-теоретической и методической подготовки претендентов на квалификационную категорию «учитель-методист». Квалификационный экзамен при прохождении аттестации на присвоение (подтверждение) квалификационной категории «учитель-методист» направлен на оценку уровня профессиональной деятельности педагогического работника в соответствии с предъявляемыми требования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на квалификационную категорию «учитель-методист» должен обладать следующими профессиональными компетенциям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ичностные компетенци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ивность, деловитость. Проявляется как инициативность, активность в организации и проведении методических мероприятий, умение организовывать свою работу, ответственность, умение браться за дело и доводить его до завершения. Данная компетенция выражается через участие в семинарах, фестивалях, методических выездах, курсах; выступлениях в прессе по актуальным вопросам развития образования, участие в рабочих группах, экспертных советах, авторских коллективах; участие в проектах, выполнение общественных нагрузок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дерские качества, эмпатия, открытость к общению. Проявляется как умение увлекать идеей и вести за собой, понимание и признание различий между людьми, уважение; навыки продуктивной работы в команде; способность поддерживать психологически комфортный микроклимат в общении, работе в группе; умение создавать ситуацию успеха, конструктивность критики, чуткость, внимательное отношение к мнению других, юмор. Данная компетенция выражается через создание психологической комфортности слушателей на занятии, демократический стиль общения, авторитетность, популярность, обращения за помощью в педагогической деятельности, наставничество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емление к самосовершенствованию. Проявляется как способность учиться всю жизнь, креативность, умение извлекать пользу из опыта, самоопределение на постоянное повышение собственного профессионального и общекультурного уровня, повышенная требовательность к себе. Данная компетенция выражается через обучение по программам непрерывного образования педагогического и непедагогического направления; дистанционное, удаленное обучение при университетах, образовательных центрах; обучение в аспирантуре, магистратуре, участие в научной, исследовательской деятельност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ессиональная амбициозность, карьерная устремленность. Проявляется как умение ставить высокие цели и достигать их, желание браться за решение сложных задач, способность брать на себя ответственность, участвовать в совместном принятии решений, открытость к освоению новых направлений деятельности, презентабельность, уверенность в себе. Данная компетенция выражается через участие в профессиональных конкурсах, звания, награды, работу преподавателем в вузах, ИРО, методистом, директором учреждения образования, заместителем директора и т. д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метно-методические компетенци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сокий уровень знания предметной области. Проявляется как свободное владение содержанием предмета, умение его преобразовывать; отбирать и структурировать предметное содержание; использование внутрипредметных и межпредметных связей. Основанием для определения данной компетентности является: высокий уровень мотивации учащихся на изучение данного предмета; достаточно высокий уровень обученности детей; результативность педагога в подготовке детей к участию в предметных конкурсах, олимпиадах, ЦТ, преподавание в классах с повышенным уровнем изучения предмет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сокий уровень владения методикой преподавания. Проявляется как способность успешно мотивировать учащихся на учебно-познавательную деятельность; навыки диагностического определения целей деятельности; умение эффективно организовать учебное взаимодействие, осуществить отбор методов и приемов обучения, стимулирования, контроля; владение методами отбора эффективных средств обучения. Данная компетенция выражается через высокую результативность урока, оптимальное сочетание современных методов, приемов, технологий обучения (из представленного опыта), наличие авторских методов, приемов и средств обучения, авторских программ курсов, факультатив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идактико-коммуникативные компетенци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сокий уровень владения устным общением. Проявляется как риторическое искусство: создание публичного текста, умение убеждать, быть интересным, отбирать и преподносить актуальные для педагогов знания, артистичность, внешняя привлекательность, владение аудиторией. Данная компетенция выражается через выступления перед педагогической общественностью, участие в конференциях, педагогических чтениях, форумах, теле-, радиопередачах, проведение занятий с педагогами в форме лекций, дискуссий и др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ение письменным общением. Проявляется как умение создавать письменные тексты: владение различными жанрами текстов, навыки написания статей, рекомендаций, пособий; выбор актуальных тем, быстрое реагирование на изменение образовательной ситуации. Данная компетенция выражается через выступления в СМИ, написание статей по материалам собственного педагогического опыта, создание методических рекомендаций, пособий для учителей, разработку и публикацию дидактических материалов; создание собственных учебников, учебных пособий для учащихс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ение современными информационно-коммуникационными технологиями. Проявляется как знание и практическое использование информационных технологий, способность к критическому отношению к информации; опыт применения ИКТ на уроках и в методической дея- тельности; навыки эффективного поиска, обработки, сохранения, оформления, использования информа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флексивно-аналитические компетенци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флексивные умения. Проявляются через умение обобщать собственный педагогический опыт, осуществлять критическое осмысление, коррекцию и перенормирование собственной деятельности; умение определять степень новизны в представленном опыте и продемонстрированном педагогическом действии. Данная компетенция выражается в распространении опыта собственной педагогической деятельности через публикации, выступления, практические и лекционные занятия, мастер-классы; постоянное обновление и расширение сферы профессиональных интересо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спертно-аналитические способности. Проявляются как опыт проведения экспертизы и критериального анализа образовательных программ, учебных и методических материалов; навык определения оптимальности и эффективности применяемых методов, приемов, средств обучения в деятельности других учителей; умение вычленять общее и частное в педагогическом опыте других учителей. Данные компетенции выражаются через участие в работе экспертных групп, критериальный анализ уроков, оказание консультативной помощи при подготовке учителей к аттестации, профессиональным конкурсам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очно-диагностические умения. Проявляются как способность к осуществлению адекватной оценки педагогических действий, диагностики педагогических затруднений; умение прогнозировать результаты педагогических действий; навык определения результативности собственной деятельности и деятельности других педагогов по конкретным диагностируемым критериям и показателям. Данная компетенция выражается через проведение учебных и методических занятий, мастер-классов на основе результатов диагностики, с учетом квалификационных категорий учителей, категорий слушателей, выявленных профессиональных затруднений; оценку уроков, мастер-классов, педагогического опыта, методических разработок на основе четкого выделения критериев и показателей для оценки; работу в составе жюри, квалификационных комисс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тодические компетенци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учно-методическая грамотность. Проявляется как владение теоретическими основами педагогики, методики, психологии, андрогогики, своей предметной области, практическими приемами их реализации в практике педагогической деятельности. Данная компетенция выражается через отражение теории и практики в описанном опыте, публикациях, выступлениях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передавать педагогам современные знания по теории и методике преподавания предмета и формировать практические педагогические умения. Проявляется как владение современной нормативной правовой базой преподавания предмета, современными образовательными технологиями, достижениями педагогической практики; умение разрабатывать, отбирать и структурировать теоретический и практический материал, разрабатывать учебно-методическое обеспечение занятий с педагогами. Данная компетенция выражается через участие в работе повышения квалификации на базе ИРО по методике преподавания предмета, выступления перед студентами учреждений, готовящих будущих педагогов, выступления на фестивалях, проведение мастер-классов, открытых уроков, активное участие на информационных и рабочих совещаниях, ведение собственных блогов, сайтов методической направленности, публикацию материалов в помощь учителю, методисту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ффективное использование андрогогических методов и приемов в работе с педагогическими работниками. Проявляется как знание и учет психологических особенностей аудитории, практико-ориентированность проводимых занятий. Данная компетенция выражается через использование активных и интерактивных методов, дифференцированного подхода к слушателям, осуществление постоянной обратной связ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раторские умения. Проявляются как организаторские способности, мобильность, умение работать в команде, оказывать адресную помощь в профессиональном развитии педагогов. Данная компетенция выражается посредством руководства методическими формированиями, сопровождения учителей в их профессиональном росте; участия в подготовке учителей к конкурсам, фестивалям, конференциям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к педагогическому творчеству. Проявляется как способность создавать авторские дидактические системы, умение генерировать идеи, обучать других на собственном опыте, гибко реагировать на потребности практики, поддерживать коллег в новаторстве, организовывать совместную творческую педагогическую деятельность. Данная компетенция выражается через создание и руководство творческими группами, постоянно действующими семинарами, консультирование, работу в авторских коллективах. Обязательными условиями допуска педагогического работника к аттестации в процессе присвоения квалификационной категории «учитель-методист» являются (п. 18 Инструкции): соответствие полученного образования квалификационным требованиям, которые определены Постановлением Министерства труда и социальной защиты Республики Беларусь от 21.10.2011 № 105 «Выпуск 28 Единого квалификационного справочника должностей служащих «Должности служащих, занятых в образовании»; наличие стажа работы в соответствии с требованиями Инструкции (п. 19 Инструкции); освоение содержания образовательной программы повышения квалификации руководящих работников и специалистов образования, которые предусмотрены Положением о непрерывном профессиональном образовании руководящих работников и специалистов, утвержденным Постановлением Совета Министров Республики Беларусь от 15.07.2011 № 954, в редакции постановления Совета Министров Республики Беларусь от 24.03.2014 № 253. В данном случае необходим документ установленного образца, подтверждающий прохождение повышения квалификации. В соответствии с данным Положением педагогические работники учреждений образования, реализующие программы дошкольного, общего среднего, специального, дополнительного образования детей и молодежи, проходят повышение квалификации не реже одного раза в три года. Для педагогических работников, которые претендуют на присвоение квалификационной категории «учитель-методист», кроме вышеперечисленных обязательных условий допуска к аттестации, предъявляются дополнительные, а именно: наличие авторской методики преподавания учебного предмета либо личного опыта, который обобщен (от уровня района до уровня республики) и используется другими учителями учреждений общего среднего образова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кации в научно-методических и других изданиях об опыте применения современных образовательных, воспитательных и информационных технологий, использования эффективных форм, методов и средств обуче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ыт руководства методическим формированием, сопровождения профессионального роста педагогов, проведения занятий с педагогами по актуальным проблемам образовательной практики, распространения эффективных технологий, методик, приемов, средств обучени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валификационных комисси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лификационная комиссия для проведения квалификационного экзамена при прохождении аттестации на присвоение (подтверждение) квалификационной категории «учитель-методист» создается до 1 декабря сроком на один год и утверждается приказом ректора академ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едставления документов на квалификационный экзамен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даче квалификационного экзамена допускаются лица, которые имеют направление отделов (управлений) образования, спорта и туризма местных исполнительных и распорядительных органов по месту прохождения аттестации (прил. 1). На основании поступивших от отделов (управлений) образования, спорта и туризма местных исполнительных и распорядительных органов направлений на сдачу квалификационного экзамена готовится график их проведения. График проведения квалификационных экзаменов утверждается приказом ректора Академии, доводится до сведения заинтересованных и размещается на официальном сайте академии в глобальной компьютерной сети Интернет: http://www.academy.edu.by в разделе «Квалификационный экзамен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квалификационного экзамен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дачи квалификационного экзамена из числа экзаменующихся формируются, как правило, группы наполняемостью 10–12 человек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онный экзамен при прохождении аттестации на присвоение (подтверждение) квалификационной категории «учитель-методист» проводится в течение одного дня. Прибытие на квалификационный экзамен в Академию осуществляется по персональному письму-приглашению, направленному в отделы (управления) образования, спорта и туризма местных исполнительных и распорядительных органов на электронный адрес. Перед началом квалификационного экзамена проводится электронная регистрация его участников. Приказом ректора академии утверждается количественный и персональный состав квалификационной комиссии. Данным приказом определяется секретарь квалификационной комисс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валификационном экзамене педагогическому работнику выдаются экзаменационные листы со штампом академии, в которых сдающие квалификационный экзамен делают записи. Результаты квалификационного экзамена фиксируются в экзаменационной ведомости оценками: «сдал(а)», «не сдал(а)». По результатам сдачи квалификационного экзамена экзаменуемому выдается выписка из протокола заседания квалификационной комиссии соответствующего образца (прил. 3) за подписью ректора академи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секретаря квалификационной комиссии. Выдача педагогическому работнику выписки из протокола заседания квалификационной комиссии о сдаче квалификационного экзамена фиксируется в ведомо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хранения экзаменационных материалов составляет 5 лет. Эк-аменационные материалы включают в себя: описание опыта педагогической деятельности (авторской методики) (бумажный вариант), протокол о сдаче квалификационного экзамена (оригинал), оценочные листы комиссии (оригинал), экзаменационная ведомость (копия), отчет о выполненной учебной нагрузке комиссии по приему квалификационного экзамена (копия), ведомость на выдачу выписки из протокола заседания комиссии (копия), направления на сдачу квалификационного экзамена (оригинал), конверт с работами слушателей (письменное задание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роцедура и содержание квалификационного экзамена при прохождении аттестации на присвоение (подтверждение) квалификационной категории «учитель-методист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квалификационный экзамен претендент на квалификационную категорию «учитель-методист» представляет резюме (прил. 6) и опыт собственной педагогической деятельности (авторскую методику) на бумажном и электронном носителях по установленной форме. Электронная версия данных материалов представляется в академию заранее – не позднее 7 (семи) дней до начала квалификационного экзамена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atestacia@academy.edu.by</w:t>
        </w:r>
      </w:hyperlink>
      <w:r>
        <w:rPr>
          <w:rFonts w:cs="Times New Roman" w:ascii="Times New Roman" w:hAnsi="Times New Roman"/>
          <w:sz w:val="28"/>
          <w:szCs w:val="28"/>
        </w:rPr>
        <w:t>. Квалификационный экзамен состоит из письменной части и собеседова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ая часть. На письменную часть квалификационного экзамена отводится 2 (два) академических часа. Комиссия предлагает аттестуемому разработать модель мастер-класса для работы в системе дополнительного образования взрослых с указанным контингентом слушателей (методическое объединение педагогов или руководителей системы образования, школа молодого учителя или совершенствования профессионального мастерства, учителя различных квалификационных категорий и др.). В данной модели должны найти отражение основные положения педагогического опыта (авторской методики) претендента на присвоение (подтверждение) квалификационной категории «учитель-методист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еседование. Во время собеседования претендент на квалификационную категорию «учитель-методист» устно защищает опыт собственной педагогической деятельности (авторскую методику) на основе разработанной во время письменной части квалификационного экзамена модели мастер-класс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юме и опыта педагогической деятельности (авторско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и) осуществляется квалификационной комиссией в соответствии с критериями и показателями. Для успешного прохождения квалификационного экзамена на присвоение (подтверждение) квалификационной категории «учитель-методист» экзаменуемому необходимо набрать не менее 30 (тридцати) балл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stacia@academy.edu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7:53:00Z</dcterms:created>
  <dc:creator>Anna</dc:creator>
  <dc:description/>
  <cp:keywords/>
  <dc:language>en-US</dc:language>
  <cp:lastModifiedBy>Anna</cp:lastModifiedBy>
  <dcterms:modified xsi:type="dcterms:W3CDTF">2022-02-17T18:37:00Z</dcterms:modified>
  <cp:revision>3</cp:revision>
  <dc:subject/>
  <dc:title/>
</cp:coreProperties>
</file>